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róvizsga tételsor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Kertészmérnöki BSc sza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öldségtermeszté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öldségfélék szerepe a táplálkozásban, a hazai zöldségtermesztés helyzete és fejlődésének irányai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öldségfélék szaporítása, koraiságot elősegítő technológiák a termesztésben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Paradicsomtermesztés technológiája friss piacra és konzervipari felhasználásra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Étkezési paprika termesztéstechnológiája és az intenzív termesztés feltételei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Biológiai érettségben betakarított paprika termesztése és a technológia fejlesztésének irányai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Kabakosaknál alkalmazott szaporítási módok – spárgatök, cukkini és csillagtök termesztése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sárgadinnye termesztéstechnológiája és a koraiságot fokozó módszerek alkalmazása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Görögdinnye szaporítása és az alkalmazott termesztési módok ismertetése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Konzervuborka intenzív szántóföldi termesztése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Gyökérzöldségfélék termesztésének sajátosságai – zeller, cékla, pasztinák termesztése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Sárgarépa és petrezselyem termesztéstechnológiája friss piaci és feldolgozóipari felhasználásra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 hazai tormatermesztés technológiája és áru előkészítése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Káposztafélék korai termesztése – karalábé, karfiol és brokkoli termesztéstechnológiája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Fejes- és kelkáposzta termesztése friss piaci és feldolgozóipari felhasználásra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Zöldbab termesztéstechnológiája a feldolgozóipar folyamatos nyersanyag ellátásához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öldborsó termesztése feldolgozóipari célra, fajtatípusok jellemzése és alkalmazása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Hagymafélék termesztésének sajátosságai – fokhagyma és gyöngyhagyma termesztése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Vöröshagyma termesztéstechnológiája; áruhagyma előállítási módok friss piaci, feldolgozóipari és tárolási célra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Levélzöldségek jelentősége a táplálkozásban – különböző salátatípusok termesztése szántóföldön és hajtatásban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Csemegekukorica intenzív korai- és nagyüzemi termesztése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Spárga termesztéstechnológiája telepítéstől az áru előkészítésig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öldséghajtatás jelentősége, berendezései, klímaszabályozási módszerek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Izolált termesztési módok alkalmazása és jelentősége a zöldséghajtatásban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Fitotechnikai munkák a zöldségtermesztésben – szántóföldön és hajtatásban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Csiperke- és a laskagomba termesztéstechnológiáj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ecen, 2024. december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41:00Z</dcterms:created>
  <dc:creator>user</dc:creator>
  <dc:description/>
  <cp:keywords/>
  <dc:language>en-US</dc:language>
  <cp:lastModifiedBy>Varga Tímea</cp:lastModifiedBy>
  <cp:lastPrinted>2020-05-18T10:11:00Z</cp:lastPrinted>
  <dcterms:modified xsi:type="dcterms:W3CDTF">2024-10-16T07:14:00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